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8/03/2019 đến ngày 24/03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trung học sinh dặn dò, phát giấy mời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duyệt các tiết mục công diễ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iáo viên chủ nhiệm giỏi cấp huyệ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lớp dựng lều trạ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ắm trạ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ắm trạ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3-17T00:27:00Z</dcterms:modified>
  <cp:revision>241</cp:revision>
  <dc:subject/>
  <dc:title>KẾ HOẠCH TUẦN 6</dc:title>
</cp:coreProperties>
</file>